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200900" cy="3925570"/>
            <wp:effectExtent l="0" t="0" r="0" b="0"/>
            <wp:wrapTight wrapText="bothSides">
              <wp:wrapPolygon edited="0">
                <wp:start x="-26" y="0"/>
                <wp:lineTo x="-26" y="21512"/>
                <wp:lineTo x="21600" y="21512"/>
                <wp:lineTo x="21600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657600</wp:posOffset>
            </wp:positionV>
            <wp:extent cx="3943985" cy="4914900"/>
            <wp:effectExtent l="0" t="0" r="0" b="0"/>
            <wp:wrapTight wrapText="bothSides">
              <wp:wrapPolygon edited="0">
                <wp:start x="-13" y="0"/>
                <wp:lineTo x="-13" y="21512"/>
                <wp:lineTo x="-1561" y="21512"/>
                <wp:lineTo x="-1561" y="0"/>
                <wp:lineTo x="-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562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HelpDesk]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 Object:  StoredProcedure [dbo].[sp_AddEditTickets]    Script Date: 06/23/2013 12:24:22 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Author:</w:t>
        <w:tab/>
        <w:tab/>
        <w:t>Alicia Loughna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Create date: 11/2/2011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Description:</w:t>
        <w:tab/>
        <w:t>AddEditTicke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=============================================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RE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CEDU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dbo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[sp_AddEditTickets]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cketTyp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cketCategory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tatus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Priorit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2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ueDat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tetim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RequestUs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Phon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AssignedT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BillT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Link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AddDescript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EditDescript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Solut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InternalNote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HostNam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3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KnowledgeBas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i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Quote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i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CreateB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CloseDat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tetim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out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utpu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ET NOCOUNT ON added to prevent extra result sets fro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interfering with SELECT statemen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COU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ERROR HANDLING ***********************************************************************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Bill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aiserr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You must select a Department.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icketCateg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0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aiserr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You must select a category.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icket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0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aiserr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You must select a Ticket Type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Request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0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aiserr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You must select a Requesting User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AssignedT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helpdesk@sur.surreyresort.com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AssignedT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RequestUse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@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Request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helpdesk@sur.surreyresort.com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RequestUs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-- This catches a blank or incorrect request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user and routes it back to the helpdesk em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epartmen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tI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artm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tDesc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Bill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>4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use 'Need to Assign' Dept 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Declare variables for email notification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Fro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helpdesk@grandcrowneresorts.com'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Left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@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 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@grandcrowneresorts.com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ReqUs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Left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Request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@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Request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@grandcrowneresorts.com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1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ubjec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'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Bod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http://s-rps-0001/HelpDesk/rdPage.aspx?rdReport=   Entry.SearchTickets&amp;inpLookup=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pac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2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Ticket Description: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>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EditDescript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EMai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ai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artment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t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epartmen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AD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TicketTyp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Ca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orit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Due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quest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hon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stNam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ll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k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Description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ternalNot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nowledgeBa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ot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ose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CreateB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Create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values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icket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cketCateg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2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Priorit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ue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Request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Phon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HostNam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epartmen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Link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AddDescript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olut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&amp;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nd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InternalNot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&amp;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and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KnowledgeBa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Quot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Close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CreateB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outTicket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@@IDENT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Histor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E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ventDateTim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atedB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orit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ue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CreateB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us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Priorit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DueD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out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Notify Agent that a new ticket has been sub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ubjec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Ticket #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out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has been submitted to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@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HelpDesk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the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left="5040" w:firstLine="720"/>
        <w:rPr/>
      </w:pP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@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@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ind w:left="288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Body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http://s-rps-0001/HelpDesk/rdPage.aspx?rdReport= Entry.SearchTickets&amp;inpLookup=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out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'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ddDescript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e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ast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p_SQLNotif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Bod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Messag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Messag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Mail New Ticket sent to helpdesk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out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Notify eMail Contact that a new ticket has been submitted by an employe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EMai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0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ubjec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Ticket #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out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has been submitted to IT.'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Body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http://s-rps-0001/HelpDesk/rdPage.aspx?rdReport=Entry.SearchTickets&amp;inpLookup=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out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ddDescript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e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ast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p_SQLNotif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EMai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Messag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Messag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Mail New ticket sent to Dept Contact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EMai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out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Notify submitter that the ticket has been created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ubjec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Ticket #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out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has been submitted to IT.'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Body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http://s-rps-0001/HelpDesk/rdPage.aspx?rdReport=Entry.SearchTickets&amp;inpLookup=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out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ddDescript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e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ast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p_SQLNotif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Req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Messag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Messag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Mail New ticket verified to user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Req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out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EDI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**************************************** ERROR HANDLING **********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tatus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aiserr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You must select a Status.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Write history to History Table prior to upd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Histor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E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ventDateTim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atedB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orit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ue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Put in the new values instead of the previo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Values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CreateB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tatus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Priorit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Due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(Select TicketID,'E',GETDATE(), @inpCreateBy, AssignedTo, StatusID, Priority, DueDat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ab/>
        <w:tab/>
        <w:tab/>
        <w:t>From Ticke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ab/>
        <w:tab/>
        <w:tab/>
        <w:t>Where TicketID = @inpTicketID)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Notify Agent if a ticket has been assigned to him/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AssignedT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&g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ssignedTo 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s </w:t>
      </w:r>
    </w:p>
    <w:p>
      <w:pPr>
        <w:pStyle w:val="Normal"/>
        <w:autoSpaceDE w:val="false"/>
        <w:ind w:left="432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AssignedT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helpdesk@sur.surreyresort.com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ubjec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Ticket #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has been assigned to you.'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e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ast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p_SQLNotif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Messag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Messag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Mail agent assigned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 xml:space="preserve">(), 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Check to see if a ticket has been re-open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Category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Existing Stat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Status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nn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atus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Status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atusI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Closed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Category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New Stat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Status]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tatus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Closed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Notify Agent if a ticket has been RE-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ubjec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Ticket #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has been re-opened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e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ast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p_SQLNotif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Bod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Check to see if a ticket has changed to Pend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Category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Existing Stat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Status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nn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atus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Status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atusI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Pending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Category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New Stat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Status]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tatus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Pending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Notify Requestor if a ticket has been changed to P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ubjec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Ticket #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has been set to Pending.'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e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ast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p_SQLNotify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Req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80" w:hanging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Messag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Messag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 xml:space="preserve">,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80" w:hanging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mail Pending Status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Req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 xml:space="preserve">,   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16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Update the tick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Type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cket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TicketCat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cketCateg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Status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tatus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Priorit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Priorit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DueDat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ue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RequestUse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Request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Phon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Phon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HostNam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HostNam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AssignedT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Assigne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BillT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epartmen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Link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Link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[Description]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EditDescript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Solution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olut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&amp;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nd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\n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3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,</w:t>
      </w:r>
    </w:p>
    <w:p>
      <w:pPr>
        <w:pStyle w:val="Normal"/>
        <w:autoSpaceDE w:val="false"/>
        <w:ind w:left="288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nternalNotes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InternalNot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&amp;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and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\n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3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KnowledgeBas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KnowledgeBa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Quotes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Quot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,CloseDate = @inpCloseD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cketI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Notify Requesting User if a ticket has just been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Category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The New Status is Clos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Status]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tatus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Closed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Get Close Date from current for date/tim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oseDat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cket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Send the eMai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Set @inpTo = (Select(Left(@inpRequestUser,Charindex('@',@inpRequestUser) - 1) + '@grandcrowneresorts.com'))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ubjec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Ticket #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has been closed.'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Bod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Fill out a survey to qualify for a quartely drawing! Just follow the link: '</w:t>
      </w:r>
    </w:p>
    <w:p>
      <w:pPr>
        <w:pStyle w:val="Normal"/>
        <w:autoSpaceDE w:val="false"/>
        <w:ind w:left="3600" w:firstLine="720"/>
        <w:rPr/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http://s-rps-0001/HelpDesk/rdPage.aspx?rdReport=Forms.SatisfactionSurvey&amp;inpTicketID=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4320" w:hanging="0"/>
        <w:rPr/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&amp;inpAssignedTo=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AssignedTo</w:t>
      </w:r>
    </w:p>
    <w:p>
      <w:pPr>
        <w:pStyle w:val="Normal"/>
        <w:autoSpaceDE w:val="false"/>
        <w:ind w:left="4320" w:hanging="0"/>
        <w:rPr/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p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Solution: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olut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p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To see your ticket click here.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4320" w:hanging="0"/>
        <w:rPr/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http://s-rps-0001/HelpDesk/rdPage.aspx?rdReport= Entry.SearchTickets&amp;inpLookup=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Ticke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P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e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ast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p_SQLNotif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Req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cketMessag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Messag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T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Mail survey sent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Subjec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ReqUs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Fro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Ticket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outTicket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cketID</w:t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(@outTicketID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48475" cy="3733800"/>
            <wp:effectExtent l="0" t="0" r="0" b="0"/>
            <wp:wrapTight wrapText="bothSides">
              <wp:wrapPolygon edited="0">
                <wp:start x="-26" y="0"/>
                <wp:lineTo x="-26" y="21537"/>
                <wp:lineTo x="21600" y="21537"/>
                <wp:lineTo x="21600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48475</wp:posOffset>
            </wp:positionH>
            <wp:positionV relativeFrom="paragraph">
              <wp:posOffset>3334385</wp:posOffset>
            </wp:positionV>
            <wp:extent cx="6848475" cy="3733800"/>
            <wp:effectExtent l="0" t="0" r="0" b="0"/>
            <wp:wrapTight wrapText="bothSides">
              <wp:wrapPolygon edited="0">
                <wp:start x="-26" y="0"/>
                <wp:lineTo x="-26" y="21537"/>
                <wp:lineTo x="21600" y="21537"/>
                <wp:lineTo x="21600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Purchasing]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 Object:  StoredProcedure [dbo].[sp_AddEditPOAuto]    Script Date: 06/23/2013 11:43:24 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Author:</w:t>
        <w:tab/>
        <w:tab/>
        <w:t>Alicia Loughna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Create date: 01/04/2012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Description:</w:t>
        <w:tab/>
        <w:t>Add or Edit Purchase Order Purchasing App in Logi Info Studi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=============================================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LT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CEDU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dbo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[sp_AddEditPOAuto]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PO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P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2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Lin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at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Vend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ep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@inpGLAccou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Purpos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C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ne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Note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@inpSaving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ne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CreditCar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iny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EmergencyP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iny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P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iny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Mod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CreatedB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ET NOCOUNT ON added to prevent extra result sets fro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interfering with SELECT statemen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COU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NewLin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NewP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2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See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Purchasing Scan/2011 Purchase Order Scans/January 2011/11284-11.pd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NewLink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tri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BSTR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Link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Purchasing Scan/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Link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Purchasing Scan/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Link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sz w:val="20"/>
          <w:szCs w:val="20"/>
          <w:lang w:val="en-US" w:eastAsia="en-US"/>
        </w:rPr>
        <w:t>1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NewP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-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Ye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),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Mod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dd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rchaseOrde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LINK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DAT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ND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GLAC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RPO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TES, SAVING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CREDITCAR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 xml:space="preserve">,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MERGENCY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TPI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CREATEDB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Null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NewLink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\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/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Vend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ep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@inpGLAc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Purpo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&amp;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and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Co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Not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&amp;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and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</w:p>
    <w:p>
      <w:pPr>
        <w:pStyle w:val="Normal"/>
        <w:autoSpaceDE w:val="false"/>
        <w:ind w:left="360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@inpSaving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CreditCar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Emergency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PI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CreatedB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See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@@IDENTIT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NewP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Emergency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tri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See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New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rchaseOrder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NewP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@@IDENTIT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Detail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Status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Values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New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CREATED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Mod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dit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editP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2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editP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Emergency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Emergency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&gt;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P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rchaseOrder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K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NewLink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\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/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VENDO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Vendo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DEP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ep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GLACCOUN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GLAccoun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PURPOS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Purpo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&amp;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and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COS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Cos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[DATE]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Dat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NOTES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Notes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SAVINGS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aving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CREDITCAR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CreditCar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EMERGENCYP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Emergency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TPI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P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POI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Purchasing]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 Object:  StoredProcedure [dbo].[sp_Report_QtrCosts]    Script Date: 06/23/2013 11:40:09 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Author:</w:t>
        <w:tab/>
        <w:tab/>
        <w:t>Alicia Loughna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Create date: 01/30/2012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Description:</w:t>
        <w:tab/>
        <w:t>Calculate Quartely Cos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=============================================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LT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CEDU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dbo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[sp_Report_QtrCosts]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TimeSpa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IncludeTP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iny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ET NOCOUNT ON added to prevent extra result sets fro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interfering with SELECT statemen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COU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YearCount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QuarterCount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QuarterTo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ne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Yea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re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QuarterTotal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Ye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arterCount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arterTo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ne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Yea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YE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TimeSpan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Yea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YE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QuarterCounte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QuarterTo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Co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rchaseOrder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YE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[Dat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Yea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DATEPAR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DAT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QuarterCount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TPI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5040" w:firstLine="72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 xml:space="preserve">isnull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inpIncludeTPI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TPI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QuarterTotal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[Year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QuarterCount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arter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Values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Ye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@QuarterCount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QuarterTo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ne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QuarterCounte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QuarterCounte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3366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66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QuarterCounte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Yea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Yea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QuarterTotals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Purchasing]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 Object:  StoredProcedure [dbo].[sp_Report_POData]    Script Date: 06/23/2013 11:39:29 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Author:</w:t>
        <w:tab/>
        <w:tab/>
        <w:t>Alicia Loughna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Create date: 8/22/2012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Description:</w:t>
        <w:tab/>
        <w:t>Pull Data for POs/ Purchasing program in Logi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=============================================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LT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CEDU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dbo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[sp_Report_POData]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SortOr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varcha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2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findP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searchVEND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searchDEP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searchPURPOS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Yea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ET NOCOUNT ON added to prevent extra result sets fro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interfering with SELECT statemen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COU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P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@Vend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@Dep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@Purpos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P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findP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Vendo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searchVEND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Dep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searchDEP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Purpos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searchPUR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P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P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Vendo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Vendo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Dept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Dep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Purpos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Purpos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Orde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Descending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or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K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NDOR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ND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LAC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PURPO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DAT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T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ING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DITCAR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[STATUS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ERGENCY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ATEDB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PI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Os_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YE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[DAT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Yea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P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ALES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>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Vendo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ALES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Vend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VEND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>VEND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Dep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ALES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Dep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DEP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>DEP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Purpos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ALES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Purpo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PURPO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>PURPO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DEPT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PO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or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VENDOR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ND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PURPOSE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RPOS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CREDITCARD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DITCAR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STATUS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U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DATE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DATE]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MERGENCYPO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ERGENCYP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Orde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scending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or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K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NDOR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ND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LAC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PURPO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DAT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T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ING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DITCAR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USDA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[STATUS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ERGENCY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ATEDB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PI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Os_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YE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[DATE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Yea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P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ALES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>P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Vendor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ALES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Vend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VEND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>VENDO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Dept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ALES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Dep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DEP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>DEP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Purpos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ALES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Purpo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PURPO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>PURPO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DEPT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PO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or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VENDOR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ND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PURPOSE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RPOS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CREDITCARD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DITCAR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STATUS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U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DATE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DATE]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MERGENCYPO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ERGENCYP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Or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Ord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ortB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b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TSWDATA_ClientCustom]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 Object:  StoredProcedure [dbo].[sp_AvailableInventory]    Script Date: 06/23/2013 11:31:52 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Author:</w:t>
        <w:tab/>
        <w:tab/>
        <w:t>Alicia Loughna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Create date: 01/09/2013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Description:</w:t>
        <w:tab/>
        <w:t>Pull current available inventory for Available Inventory report in TimeShareWare Logi App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=============================================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LT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CEDU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dbo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[sp_AvailableInventory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@inpSite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ET NOCOUNT ON added to prevent extra result sets fro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interfering with SELECT statemen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COU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Week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User2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ver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left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ver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ser4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-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ver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ser4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)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-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mN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ser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--Case When isnull(User1,'')='' then User3 else User1 end as Unit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1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1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B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B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B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1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C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C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3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&gt;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ST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3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th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1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s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1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B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s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1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C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s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3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PH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s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H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3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RS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s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S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3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ST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1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s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ther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Frequenc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equenc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Odd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s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dd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equenc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Even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s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ven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User3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mNumb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m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1P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Room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1B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Room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2B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Room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2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3B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Room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3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4B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Room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4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ed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OddEvenSale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thSale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ntValu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s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equency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OW_NUMB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v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Week]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+</w:t>
      </w:r>
      <w:r>
        <w:rPr>
          <w:rFonts w:cs="Courier New" w:ascii="Courier New" w:hAnsi="Courier New"/>
          <w:sz w:val="20"/>
          <w:szCs w:val="20"/>
          <w:lang w:val="en-US" w:eastAsia="en-US"/>
        </w:rPr>
        <w:t>User2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oomNumb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s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wN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UnitTem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_SalesInventory Inv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old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ventoryStatus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vailabl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ventoryDa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inpSite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and Season = 'Yellow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and User2 = 2 --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rou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Week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2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ver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left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ver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ser4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-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ver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ser4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)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-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User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equenc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3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mNumb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m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ddEvenSale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thSale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ntVal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Week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2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ver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left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ver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ser4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harinde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-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vers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ser4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)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-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User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sInventory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sz w:val="20"/>
          <w:szCs w:val="20"/>
          <w:lang w:val="en-US" w:eastAsia="en-US"/>
        </w:rPr>
        <w:t>Frequenc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3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mNumb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m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ddEvenSale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thSale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nt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***************************************************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Check temp tab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Select 'UnitTemp' as TableName,* from #UnitTem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Combine Frequen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Week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RoomN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B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Oth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A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B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C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PH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H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RS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S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ther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ther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Bed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edTota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dd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Even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nnual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Frequenc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equenc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dd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Even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dd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nual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dd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Even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dd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dd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dd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Even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Even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</w:t>
      </w:r>
    </w:p>
    <w:p>
      <w:pPr>
        <w:pStyle w:val="Normal"/>
        <w:autoSpaceDE w:val="false"/>
        <w:ind w:left="2880" w:firstLine="72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ven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PointValu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ntValue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dd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EvenCou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ddEvenSale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BothSale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ePrice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Odd or Ev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CombinedFrequenc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UnitTe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rou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Week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RoomN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B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**********************************************************************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Check Tab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Select * from #CombinedFrequenc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Combine Units  ***Union Statement!!***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Now look at the grouped results and exclude AC Units.  We don't want to sell AC Un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Week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RoomN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B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B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th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th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equenc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nnual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BedTota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/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BedTota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ed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Frequenc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Annual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nual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Even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ven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dd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dd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PointValue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ntValu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Use max on Frequency but sum on uni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ePrice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ales prices are approximate since we discount on combined uni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CombinedUni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CombinedFrequ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rou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Week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RoomN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Frequenc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,RoomTyp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v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B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C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Now add in the AC Units - Group by Unit so it doesn't combine the ACs.  We want those kept sepe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Week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RoomN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tri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the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equency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nnual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BedTota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/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BedTota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ed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left="2160" w:firstLine="72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requenc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Annual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nual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Even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ven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Odd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</w:p>
    <w:p>
      <w:pPr>
        <w:pStyle w:val="Normal"/>
        <w:autoSpaceDE w:val="false"/>
        <w:ind w:left="288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dd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PointValue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ntValu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Use max on Frequency but sum on uni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ePrice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ales prices are approximate since we discount on combined uni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CombinedFrequ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rou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[Week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RoomN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Frequenc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v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B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nit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AC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************************************************************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Look at CombinedUni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Select * from #CombinedUnits Order by Units,RoomN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Total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Week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16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Repla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ed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+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bdrm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ST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mN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equenc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ag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2160" w:hanging="0"/>
        <w:rPr/>
      </w:pP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Annual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>Odd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>EvenT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antit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ale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PointValu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n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FinalInv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CombinedUnits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rou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Week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ed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)+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bdrm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mN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equ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Final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FinalInv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Nam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ag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Quantit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antity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c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Point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n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FinalInv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nn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_sit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_sit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teID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FinalInv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ite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rou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#FinalInv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iteI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teNam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ing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as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tTyp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Clean u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drop table dbo.#UnitTemp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ab/>
        <w:tab/>
        <w:t>drop table dbo.#CombinedUni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ab/>
        <w:tab/>
        <w:t>drop table dbo.#CombinedFrequenc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ab/>
        <w:tab/>
        <w:t>drop table dbo.#FinalInv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9:00Z</dcterms:created>
  <dc:creator>Alicia Loughnane</dc:creator>
  <dc:description/>
  <cp:keywords/>
  <dc:language>en-US</dc:language>
  <cp:lastModifiedBy>Alicia Loughnane</cp:lastModifiedBy>
  <dcterms:modified xsi:type="dcterms:W3CDTF">2013-11-14T03:09:00Z</dcterms:modified>
  <cp:revision>2</cp:revision>
  <dc:subject/>
  <dc:title/>
</cp:coreProperties>
</file>